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Ustrzyki Dolne dn. 24.08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/>
        <w:t xml:space="preserve">Dotyczy :  </w:t>
      </w:r>
      <w:r>
        <w:rPr>
          <w:b/>
          <w:bCs/>
        </w:rPr>
        <w:t xml:space="preserve">MODYFIKACJA : </w:t>
      </w:r>
      <w:r>
        <w:rPr/>
        <w:t xml:space="preserve"> </w:t>
      </w:r>
      <w:r>
        <w:rPr>
          <w:b/>
          <w:bCs/>
        </w:rPr>
        <w:t>Specyfikacji istotnych warunków zamówienia na dostawę oleju  napędowego grzewczego Gmina Ustrzyki  Dolne – sezon grzewczy 2009/2010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ytanie Wykonawcy nr 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zy lokalizacja zbiorników nie utrudnia dostaw autocysternami o wymiarach 9,2 m/2,8/3,4/ i 14,6/2,8/3,6m (długość /szerokość, wysokość) ,</w:t>
      </w:r>
    </w:p>
    <w:p>
      <w:pPr>
        <w:pStyle w:val="Normal"/>
        <w:rPr/>
      </w:pPr>
      <w:r>
        <w:rPr>
          <w:b/>
        </w:rPr>
        <w:t>Odpowiedź Zamawiającego :</w:t>
      </w:r>
    </w:p>
    <w:p>
      <w:pPr>
        <w:pStyle w:val="Normal"/>
        <w:rPr/>
      </w:pPr>
      <w:r>
        <w:rPr/>
        <w:t xml:space="preserve"> </w:t>
      </w:r>
      <w:r>
        <w:rPr/>
        <w:t xml:space="preserve">Lokalizacja zbiorników nie utrudnia  dostaw wymienionymi autocysternam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Wykonawcy Nr 2</w:t>
      </w:r>
    </w:p>
    <w:p>
      <w:pPr>
        <w:pStyle w:val="Normal"/>
        <w:rPr/>
      </w:pPr>
      <w:r>
        <w:rPr/>
        <w:t>Ponieważ pełnomocnicy Wykonawców działają również na mocy upoważnienia stałych a nie udzielanych jednorazowo , nie jest możliwe przekazanie Zamawiającemu oryginału takiego pełnomocnictwa . wnosimy więc o wprowadzenie możliwości załączenia kopi takiego pełnomocnictwa potwierdzoną za zgodność z oryginałem notarial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Zamawiającego :</w:t>
      </w:r>
    </w:p>
    <w:p>
      <w:pPr>
        <w:pStyle w:val="Normal"/>
        <w:rPr>
          <w:b/>
          <w:b/>
        </w:rPr>
      </w:pPr>
      <w:r>
        <w:rPr/>
        <w:t xml:space="preserve">Zamawiający  do pkt. 9 p.pkt 2 specyfikacji dodaje zapis „ </w:t>
      </w:r>
      <w:r>
        <w:rPr>
          <w:b/>
        </w:rPr>
        <w:t>pełnomocnictwo powinno być złożone w oryginale lub w formie kopii poświadczonej za zgodność z oryginałem przez notariusza”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Wykonawcy Nr 3</w:t>
      </w:r>
    </w:p>
    <w:p>
      <w:pPr>
        <w:pStyle w:val="Normal"/>
        <w:rPr/>
      </w:pPr>
      <w:r>
        <w:rPr/>
        <w:t>Zgodnie z paragrafem 3 ust. 2 projekt umowy Zamawiający dopuszcza możliwość zmiany ceny oleju opałowego w wyniku zmian cen urzędowych paliw . Ponieważ zapis ten pozostaje w sprzeczności z punktem 15 specyfikacji istotnych warunków zamówienia oraz ponieważ w Polsce nie mamy cen urzędowych paliw płynnych wnosimy o modyfikacje tego paragrafu umowy . wnosimy o zastąpienie go zapisem zgodnym z punktem 15 siwz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 Zamawiająceg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aragraf 3 </w:t>
      </w:r>
      <w:r>
        <w:rPr>
          <w:b/>
        </w:rPr>
        <w:t>ust. 2</w:t>
      </w:r>
      <w:r>
        <w:rPr/>
        <w:t xml:space="preserve"> projektu umowy zmienia się zapis na ;  „ </w:t>
      </w:r>
      <w:r>
        <w:rPr>
          <w:b/>
        </w:rPr>
        <w:t>Zamawiający dopuszcza zmianę ceny podanej w formularzu ofertowym w przypadku zmiany ( podwyższenia lub obniżenia ) cen przez producenta , stanowiących konsekwencję wahania cen na rynkach światowych .</w:t>
      </w:r>
      <w:r>
        <w:rPr/>
        <w:t xml:space="preserve"> </w:t>
      </w:r>
      <w:r>
        <w:rPr>
          <w:b/>
        </w:rPr>
        <w:t>Marża / upust pozostaje stała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Wykonawcy Nr 4 </w:t>
      </w:r>
    </w:p>
    <w:p>
      <w:pPr>
        <w:pStyle w:val="Normal"/>
        <w:rPr/>
      </w:pPr>
      <w:r>
        <w:rPr/>
        <w:t>Czy cenę ofertowa należy wyznaczyć na podstawie ceny producenta z dnia 26.08.2009 r. (+/- marża /upust) , która jest podawana do publicznej wiadomości m.in. publikowana na stronie internetowej producent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wiedź Zamawiającego : </w:t>
      </w:r>
    </w:p>
    <w:p>
      <w:pPr>
        <w:pStyle w:val="Normal"/>
        <w:rPr/>
      </w:pPr>
      <w:r>
        <w:rPr/>
        <w:t>Tak – cenę ofertową wyznaczyć cenę z dnia 26.08.2009 r. na podstawie cen producenta  ( +/- marża /upust/.</w:t>
      </w:r>
    </w:p>
    <w:p>
      <w:pPr>
        <w:pStyle w:val="Normal"/>
        <w:rPr/>
      </w:pPr>
      <w:r>
        <w:rPr/>
        <w:t xml:space="preserve">Ponadto ;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W pkt 15 specyfikacji jest mowa o 1 m</w:t>
      </w:r>
      <w:r>
        <w:rPr>
          <w:vertAlign w:val="superscript"/>
        </w:rPr>
        <w:t>3</w:t>
      </w:r>
      <w:r>
        <w:rPr/>
        <w:t xml:space="preserve"> paliwa – winno być za  </w:t>
      </w:r>
      <w:r>
        <w:rPr>
          <w:b/>
        </w:rPr>
        <w:t>1 l paliwa 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41:00Z</dcterms:created>
  <dc:creator>UM</dc:creator>
  <dc:description/>
  <cp:keywords/>
  <dc:language>en-US</dc:language>
  <cp:lastModifiedBy>zp</cp:lastModifiedBy>
  <cp:lastPrinted>2009-08-24T10:48:00Z</cp:lastPrinted>
  <dcterms:modified xsi:type="dcterms:W3CDTF">2009-08-24T08:50:00Z</dcterms:modified>
  <cp:revision>4</cp:revision>
  <dc:subject/>
  <dc:title>Ustrzyki Dolne dn</dc:title>
</cp:coreProperties>
</file>